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-646430</wp:posOffset>
                </wp:positionV>
                <wp:extent cx="2039620" cy="112458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34440"/>
                        </a:xfrm>
                        <a:prstGeom prst="rect"/>
                        <a:solidFill>
                          <a:srgbClr val="5B9BD5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2pt" style="position:absolute;rotation:-0;width:169.25pt;height:97.2pt;mso-wrap-distance-left:9.05pt;mso-wrap-distance-right:9.05pt;mso-wrap-distance-top:3.6pt;mso-wrap-distance-bottom:3.6pt;margin-top:-50.9pt;mso-position-vertical-relative:text;margin-left:314.55pt;mso-position-horizontal-relative:text">
                <v:shadow on="t" color="#1F4D78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color w:val="2E74B5"/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color w:val="2E74B5"/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CENTRALE UNICA DI COMMITTENZA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b/>
          <w:bCs/>
          <w:sz w:val="32"/>
          <w:szCs w:val="32"/>
        </w:rPr>
        <w:t>DELLA PROVINCIA DI PIACENZA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16"/>
          <w:szCs w:val="16"/>
        </w:rPr>
        <w:t>Corso Garibaldi n. 50 – 29121 PIACENZA</w:t>
      </w:r>
    </w:p>
    <w:p>
      <w:pPr>
        <w:pStyle w:val="Normal"/>
        <w:autoSpaceDE w:val="tru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ECONOMICA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9"/>
      </w:tblGrid>
      <w:tr>
        <w:trPr>
          <w:trHeight w:val="1545" w:hRule="atLeast"/>
        </w:trPr>
        <w:tc>
          <w:tcPr>
            <w:tcW w:w="15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9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MUNE DI CARPANETO PIACENTINO (P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in Concessione del: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SERVIZIO DI TESORERIA DEL COMUNALE DAL 01/01/2018 AL 31/12/2021”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Importo complessivo dell’appalto: € 41.85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+ IVA: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CIG: 726660937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4 dicembre  2017, ore 12: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292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8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in qualità di </w:t>
      </w:r>
      <w:r>
        <w:rPr>
          <w:b/>
          <w:bCs/>
          <w:color w:val="2E74B5"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color w:val="2E74B5"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>) dell’impresa 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2E74B5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2E74B5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dante di un raggruppamento temporaneo, di un consorzio ordinario, di una aggregazione di imprese aderenti al contratto di rete o GEIE (art. 45, co.2, lett. d),</w:t>
      </w:r>
      <w:r>
        <w:rPr>
          <w:rFonts w:cs="Times New Roman" w:ascii="Times New Roman" w:hAnsi="Times New Roman"/>
          <w:sz w:val="22"/>
          <w:szCs w:val="22"/>
        </w:rPr>
        <w:t xml:space="preserve"> e), f) e g), D.Lgs n. 50/016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p</w:t>
      </w:r>
      <w:r>
        <w:rPr>
          <w:sz w:val="22"/>
          <w:szCs w:val="22"/>
          <w:lang w:val="it-IT"/>
        </w:rPr>
        <w:t>er</w:t>
      </w:r>
      <w:r>
        <w:rPr>
          <w:sz w:val="22"/>
          <w:szCs w:val="22"/>
        </w:rPr>
        <w:t xml:space="preserve"> l’aggiudicazione dell’appalto in oggetto</w:t>
      </w:r>
    </w:p>
    <w:p>
      <w:pPr>
        <w:pStyle w:val="Heading5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it-IT"/>
        </w:rPr>
        <w:t xml:space="preserve">FORMULA 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la seguente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56"/>
        <w:gridCol w:w="4351"/>
      </w:tblGrid>
      <w:tr>
        <w:trPr>
          <w:trHeight w:val="38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24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so di interesse att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pplicato sulle giacenze di cassa e su eventuali depositi costituiti presso il tesoriere (indicare i punti di aumento o diminuzione rispetto al tasso EURIBOR a 3 mesi, base 365 gg, media mese precedente, vigente tempo per tempo con riferimento mensile e così come rilevato dal Sole 24 Ore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guale a Euribor 3 mesi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’aumento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254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-0.2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minuzion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 la diminuzione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sso di interesse passiv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pplicato sull’utilizzo dell’anticipazione di tesoreria (indicare i punti di aumento rispetto al tasso EURIBOR a 3 mesi, base 365 gg, media mese precedente, vigente tempo per tempo con riferimento mensile e così come rilevato dal Sole 24 Ore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guale a Euribor 3 mesi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’aumento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lettere ________________________  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Addebito della commissione bancaria per i pagamenti su conti correnti bancari e postali riferiti a casistiche diverse da quelle previste dell’art.6, comma 17, della convenzione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widowControl/>
              <w:ind w:left="601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ssuna commissione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miss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nso fisso annuo per 12 mesi di servizio (massimo 6.700,00 oltre IVA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rvizio gratuito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penso fisso annu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onnicomprensiva a carico dell’Ente per ogni SDD (addebito permanente a mezzo domiciliazione bancaria come disciplinato all’art.5, comma 13, della convenzione) incassato per la riscossione di entrate comunali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d’incasso riscossione mediante avvisi MAV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izio POS – Commissione percentuale media (massimo 2 decimali) sull’importo delle transazioni. Ai soli fini dell’aggiudicazione il punteggio previsto per il seguente parametro verrà attribuito alla commissione percentuale media sui POS offerta, calcolata con la seguente formula: (Commissione offerta per pagamento con Carte di Credito in percentuale sull’importo delle transazioni + Commissione circuito Pagobancomat in percentuale sull’importo delle transazioni)/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ntuale di commissione per pagamento con carte di credito sull’importo delle transazioni _______________ %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centuale di commissione circuito pagobancomat sull’importo delle transazioni _____________ % 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Standard"/>
              <w:autoSpaceDE w:val="false"/>
              <w:bidi w:val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+B) / 2   ___________________                                    </w:t>
            </w:r>
          </w:p>
          <w:p>
            <w:pPr>
              <w:pStyle w:val="Standard"/>
              <w:autoSpaceDE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applicata agli utenti dei servizi comunali per ogni versamento effettuato presso gli sportelli dell’Istituto di Credi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 xml:space="preserve">  ________________________</w:t>
      </w:r>
    </w:p>
    <w:p>
      <w:pPr>
        <w:pStyle w:val="Normal"/>
        <w:ind w:left="5954" w:firstLine="7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color w:val="2E74B5"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E74B5"/>
          <w:sz w:val="22"/>
          <w:szCs w:val="22"/>
          <w:u w:val="single"/>
        </w:rPr>
        <w:t>MODALITA’ DI SOTTOSCRIZIONE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 w:before="24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w w:val="10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 2" w:hAnsi="Wingdings 2" w:cs="Symbol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arattere1">
    <w:name w:val="WW- Carattere1"/>
    <w:qFormat/>
    <w:rPr>
      <w:rFonts w:cs="Times New Roman"/>
      <w:b/>
      <w:bCs/>
      <w:i/>
      <w:iCs/>
      <w:sz w:val="26"/>
      <w:szCs w:val="26"/>
    </w:rPr>
  </w:style>
  <w:style w:type="character" w:styleId="WWCarattere12">
    <w:name w:val="WW- Carattere12"/>
    <w:qFormat/>
    <w:rPr>
      <w:rFonts w:ascii="Times New Roman" w:hAnsi="Times New Roman" w:cs="Times New Roman"/>
      <w:sz w:val="20"/>
      <w:szCs w:val="20"/>
    </w:rPr>
  </w:style>
  <w:style w:type="character" w:styleId="WWCarattere123">
    <w:name w:val="WW- Carattere123"/>
    <w:qFormat/>
    <w:rPr>
      <w:rFonts w:ascii="Times New Roman" w:hAnsi="Times New Roman" w:cs="Times New Roman"/>
      <w:sz w:val="16"/>
      <w:szCs w:val="16"/>
    </w:rPr>
  </w:style>
  <w:style w:type="character" w:styleId="WWCarattere1234">
    <w:name w:val="WW- Carattere1234"/>
    <w:qFormat/>
    <w:rPr>
      <w:rFonts w:ascii="Times New Roman" w:hAnsi="Times New Roman" w:cs="Times New Roman"/>
      <w:sz w:val="16"/>
      <w:szCs w:val="16"/>
    </w:rPr>
  </w:style>
  <w:style w:type="character" w:styleId="WWCarattere12345">
    <w:name w:val="WW- Carattere1234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8:00Z</dcterms:created>
  <dc:creator>Luca Tabarrini</dc:creator>
  <dc:description/>
  <dc:language>en-US</dc:language>
  <cp:lastModifiedBy>MarinaRu</cp:lastModifiedBy>
  <cp:lastPrinted>2017-10-23T12:13:00Z</cp:lastPrinted>
  <dcterms:modified xsi:type="dcterms:W3CDTF">2017-11-09T10:02:00Z</dcterms:modified>
  <cp:revision>8</cp:revision>
  <dc:subject/>
  <dc:title>Marca da bollo legale</dc:title>
</cp:coreProperties>
</file>